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УТВЕРЖДА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Руководитель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подпись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, адрес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М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 проф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ериодическому медицинскому осмотру в 20__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0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3686"/>
        <w:gridCol w:w="3544"/>
        <w:gridCol w:w="311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, отделе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ый фа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по спис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а МЗСР РФ от 12 апреля 2011 г. № 30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ающих 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</w:tbl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По вредному фактору с пометкой (А) – обязательный осмотр аллергологом, (К) – онкологом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/>
        <w:t>Должностное лицо, ответственное за ОТ и ТБ (предприятия, учреждения, организации) 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О                                       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</w:rPr>
        <w:t>Утверждаю</w:t>
      </w:r>
      <w:r>
        <w:rPr>
          <w:b/>
          <w:sz w:val="28"/>
          <w:szCs w:val="28"/>
        </w:rPr>
        <w:t xml:space="preserve">»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УТВЕРЖДА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  <w:t>Руководитель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,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МП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фамиль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ающих, подлежащих периодическому медицинскому осмот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__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87"/>
        <w:gridCol w:w="1275"/>
        <w:gridCol w:w="1971"/>
        <w:gridCol w:w="1971"/>
        <w:gridCol w:w="2552"/>
        <w:gridCol w:w="3274"/>
        <w:gridCol w:w="153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,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ый фа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анной професс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  <w:t>Представитель работодателя________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            (ФИО)</w:t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5:00Z</dcterms:created>
  <dc:creator>Гигиена труда</dc:creator>
  <dc:description/>
  <cp:keywords/>
  <dc:language>en-US</dc:language>
  <cp:lastModifiedBy>Николаева Людмила</cp:lastModifiedBy>
  <cp:lastPrinted>2013-02-28T13:23:00Z</cp:lastPrinted>
  <dcterms:modified xsi:type="dcterms:W3CDTF">2013-03-15T11:25:00Z</dcterms:modified>
  <cp:revision>2</cp:revision>
  <dc:subject/>
  <dc:title> №</dc:title>
</cp:coreProperties>
</file>