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firstLine="72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760" w:firstLine="720"/>
        <w:rPr>
          <w:spacing w:val="-2"/>
        </w:rPr>
      </w:pPr>
      <w:r>
        <w:rPr>
          <w:spacing w:val="-2"/>
        </w:rPr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</w:t>
      </w:r>
      <w:r>
        <w:rPr>
          <w:color w:val="000000"/>
        </w:rPr>
        <w:t>в том числе внеочередного,</w:t>
      </w:r>
      <w:r>
        <w:rPr/>
        <w:t xml:space="preserve">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ление заполняется уполномоченным представител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 и код по ОГРН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 – фамилия, имя, отчество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2 – дата рождения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3 – поступает работник (освидетельствуемый) на работу или уже работае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4 – цех, участок, на котором занят работник (освидетельствуемый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наименование вида работы, в которой освидетельствуется работник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стаж работы в данном виде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7 –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вредные и (или) опасные производственные факторы, а также вид работы в соответствии с Перечнем факторов и Перечнем работ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правление подписывается уполномоченным представителем работодателя с указанием должности, фамилии, имени, отчества, и выдается им работни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Все записи в Направлении ведутся четко и разборчиво. Не допускаю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7. Направление приобщается к паспорту здоровья работника и медицинской карте амбулаторного больного.</w:t>
      </w:r>
    </w:p>
    <w:sectPr>
      <w:type w:val="nextPage"/>
      <w:pgSz w:w="11906" w:h="16838"/>
      <w:pgMar w:left="1701" w:right="850" w:gutter="0" w:header="0" w:top="284" w:footer="0" w:bottom="284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7:00Z</dcterms:created>
  <dc:creator>ErshovaTA</dc:creator>
  <dc:description/>
  <cp:keywords/>
  <dc:language>en-US</dc:language>
  <cp:lastModifiedBy>Николаева Людмила</cp:lastModifiedBy>
  <cp:lastPrinted>2011-04-09T16:13:00Z</cp:lastPrinted>
  <dcterms:modified xsi:type="dcterms:W3CDTF">2013-03-15T11:27:00Z</dcterms:modified>
  <cp:revision>2</cp:revision>
  <dc:subject/>
  <dc:title>Приложение № 3</dc:title>
</cp:coreProperties>
</file>